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NSTRUKCJ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dla organizatorów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księży koordynatorów / doradców życia rodzinnego /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asystentów przygotowania narzeczonych)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w sprawie ochrony danych osobowych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w czasie prowadzenia „Spotkań dla narzeczonych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„Spotkania dla narzeczonych” w parafiach Diecezji Łomżyńskiej prowadzone są według  stosownych  przepisów  prawa,  a  także  z  uwzględnieniem  norm, zawartych w Podręczniku ochrony danych osobowych w Kościele katolickim, opracowanym przez Kościelnego Inspektora Ochrony Danych, dostępnego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4"/>
          </w:rPr>
          <w:t>www.duszpasterstworodzin.lomza.pl</w:t>
        </w:r>
      </w:hyperlink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Każdy ksiądz koordynator / doradca życia rodzinnego / asystent przygotowania narzeczonych, otrzymuje od proboszcza parafii, na terenie której prowadzi „Spotkania dla narzeczonych”, stosowne upoważnienie do przetwarzania danych osobowych, poświadczone na piśmie. Jeden egzemplarz pozostaje w parafii, drugi otrzymuje  ksiądz koordynator / doradca życia rodzinnego / asystent przygotowania narzeczonych (por. Załącznik nr 1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W czasie „Spotkań dla narzeczonych” zbierane są tylko niezbędne dane osobowe w postaci imion, nazwisk, dat i miejsc urodzenia oraz numerów telefonów / e-maili uczestników „Spotkań dla narzeczonych” w celu prowadzenia „Księgi Spotkań dla narzeczonych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Na postawie stosownych zapisów prawa każdy z uczestników „Spotkań dla narzeczonych”  podpisuje dokument: „Zgoda na przetwarzanie danych osobowych – Klauzula informacyjna”, zawierający wyszczególnienie i cel przetwarzania danych (por. Załącznik nr 2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W każdej parafii, w której prowadzone są „Spotkania dla narzeczonych”, należy  założyć i uzupełniać „Księgę Spotkań dla narzeczonych”. Odpowiedzialnym za to jest proboszcz parafii, w której prowadzone są „Spotkania dla narzeczonych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Wszystkie zbierane dane osobowe są objęte tajemnicą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7. Instrukcja wchodzi w życie z dn. 1 styczni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pasterstworodzin.lom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9:00Z</dcterms:created>
  <dc:creator>PC</dc:creator>
  <dc:description/>
  <cp:keywords/>
  <dc:language>en-US</dc:language>
  <cp:lastModifiedBy>sylwek</cp:lastModifiedBy>
  <cp:lastPrinted>2020-02-20T22:48:00Z</cp:lastPrinted>
  <dcterms:modified xsi:type="dcterms:W3CDTF">2020-02-24T15:19:00Z</dcterms:modified>
  <cp:revision>2</cp:revision>
  <dc:subject/>
  <dc:title/>
</cp:coreProperties>
</file>