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UPOWAŻNIENIE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Z DNIA </w:t>
      </w:r>
      <w:r>
        <w:rPr>
          <w:rFonts w:cs="Times New Roman" w:ascii="Times New Roman" w:hAnsi="Times New Roman"/>
          <w:sz w:val="26"/>
        </w:rPr>
        <w:t>…………………….……………….</w:t>
      </w:r>
      <w:r>
        <w:rPr>
          <w:rFonts w:cs="Times New Roman" w:ascii="Times New Roman" w:hAnsi="Times New Roman"/>
          <w:b/>
          <w:sz w:val="26"/>
        </w:rPr>
        <w:t xml:space="preserve"> r.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O PRZETWARZANIA DANYCH OSOBOW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em ……………………………….. r. upoważniam Księdza / Pana / Panią …………………………………………………………….…………..…… do przetwarzania danych osobowych w celach prowadzenia „Spotkań dla narzeczonych” w parafii pw. ………………………………………………..… w ………………………………………………………………………………, polegającego na zebraniu danych osobowych w postaci imion, nazwisk, dat i miejsc urodzenia oraz numerów telefonów i e-maili uczestników „Spotkań dla narzeczonych” oraz prowadzenia „Księgi Spotkań dla narzeczonych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poważniam Księdza / Pana / Panią do przetwarzania danych osobowych zawartych w „Księdze Spotkań dla narzeczonych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poważnienie wygasa z chwilą ustania przez Księdza / Pana / Panią posługi jako koordynatora / doradcy życia rodzinnego / asystenta przygotowania narzeczo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dnocześnie informuję, że jest Ksiądz/Pan zobowiązany / Pani zobowiązana do zachowania powyższych informacji w tajemnicy. Obowiązek ten istnieje również po ustaniu posłu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dpis administratora – proboszcza parafi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dpis upoważnionego – koordynatora/doradcy/asystent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</w:t>
      </w:r>
      <w:r>
        <w:rPr>
          <w:rFonts w:cs="Times New Roman" w:ascii="Times New Roman" w:hAnsi="Times New Roman"/>
          <w:sz w:val="26"/>
        </w:rPr>
        <w:t>.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miejsce i data</w:t>
      </w:r>
    </w:p>
    <w:p>
      <w:pPr>
        <w:pStyle w:val="Normal"/>
        <w:spacing w:lineRule="auto" w:line="276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boszcz parafi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poważnio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21:00Z</dcterms:created>
  <dc:creator>Microsoft Office User</dc:creator>
  <dc:description/>
  <dc:language>en-US</dc:language>
  <cp:lastModifiedBy>sylwek</cp:lastModifiedBy>
  <cp:lastPrinted>2019-10-03T13:10:00Z</cp:lastPrinted>
  <dcterms:modified xsi:type="dcterms:W3CDTF">2020-02-24T15:21:00Z</dcterms:modified>
  <cp:revision>2</cp:revision>
  <dc:subject/>
  <dc:title/>
</cp:coreProperties>
</file>