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50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systenta Przygotowania Narzeczonych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Doradcy Życia Rodzinneg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zamieszkania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efon kontaktow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pełniając obowiązki wynikające z Rozporządzenia PE i RUE 2016/679 </w:t>
        <w:br/>
        <w:t xml:space="preserve">z dn. 27.04.2016 r. w sprawie ochrony osób fizycznych w związku z przetwarzaniem danych osobowych i w sprawie swobodnego przepływu takich danych (zwanego dalej RODO) oraz Dekretu ogólnego w sprawie ochrony osób fizycznych w związku </w:t>
        <w:br/>
        <w:t>z przetwarzaniem danych osobowych w Kościele Katolickim wydanego przez Konferencję Episkopatu Polski w dn. 13 marca 2018 r. (dalej: Dekret), informujemy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są przetwarzane przez administratora danych osobowych, którym jest Diecezja Łomżyńska (Wydział Duszpasterstwa Rodzin Łomżyńskiej Kurii Diecezjalnej), z siedzibą przy ul. Sadowej 3, 18-400 Łomża, reprezentowana przez Biskupa Łomżyńskiego, dla potrzeb realizacji celów Kościoła, na podstawie prawa kanonicznego i świec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spektorem Ochrony danych w Diecezji Łomżyńskiej jest ks. Artur Szurawski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kanclerz@diecezja.lomza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a Pani/Pan prawo dostępu do treści swoich danych, prawo ich sprostowania, ograniczenia, przetwarzania lub usunięc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zczegółowych informacji na temat przetwarzania danych osobowych, podstawy ich przetwarzania, ewentualnego odbiorcy (krajowego lub zagranicznego), dokładnego okresu przechowywania danych i innych udziela administrato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 Pani/Pan prawo do wniesienia skargi do Kościelnego Inspektora Ochrony Danych, Skwer kard. Stefana Wyszyńskiego 6, 01-015 Warszawa,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kiod@episkopat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niejszym oświadczam, iż wyrażam zgodę na przetwarzanie przez administratora, którym jest Diecezja Łomżyńska (Wydział Duszpasterstwa Rodzin Łomżyńskiej Kurii Diecezjalnej) powyższych danych osobowych oraz moich danych zawartych w Formularzu osobistym Asystenta Przygotowania Narzeczonych / Doradcy Życia Rodzinnego, znajdującym się w archiwum Wydziału Duszpasterstwa Rodzin Łomżyńskiej Kurii Diecezjalnej w celu realizacji prawnie usprawiedliwionych celów administratora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dnocześnie wyrażam zgodę na przetwarzanie moich danych osobowych w celu otrzymywania informacji z Wydziału Duszpasterstwa Rodzin Łomżyńskiej Kurii Diecezjalnej za pomocą środków komunikacji elektronicznej i umieszczenie ich na stronie internetowej Duszpasterstwa Rodzin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yższa zgody zostały wyrażona dobrowolni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5"/>
          <w:szCs w:val="23"/>
        </w:rPr>
      </w:pPr>
      <w:r>
        <w:rPr>
          <w:rFonts w:cs="Times New Roman" w:ascii="Times New Roman" w:hAnsi="Times New Roman"/>
          <w:sz w:val="16"/>
        </w:rPr>
        <w:t>Podpis Asystenta Przygotowania Narzeczonych/Doradcy Życia Rodzinnego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23"/>
        </w:rPr>
      </w:pPr>
      <w:r>
        <w:rPr>
          <w:rFonts w:cs="Times New Roman" w:ascii="Times New Roman" w:hAnsi="Times New Roman"/>
          <w:sz w:val="15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</w:rPr>
        <w:t xml:space="preserve">Miejsce i 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gada 1918">
    <w:altName w:val="MS UI Gothic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gada 1918;MS UI Gothic" w:hAnsi="Brygada 1918;MS UI Gothic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briola" w:hAnsi="Gabriola" w:eastAsia="Times New Roman" w:cs="Times New Roman"/>
      <w:sz w:val="3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lerz@diecezja.lomza.pl" TargetMode="External"/><Relationship Id="rId3" Type="http://schemas.openxmlformats.org/officeDocument/2006/relationships/hyperlink" Target="mailto:kiod@episkop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7:00Z</dcterms:created>
  <dc:creator>Sekretariat</dc:creator>
  <dc:description/>
  <cp:keywords/>
  <dc:language>en-US</dc:language>
  <cp:lastModifiedBy>PC</cp:lastModifiedBy>
  <cp:lastPrinted>2020-02-20T22:11:00Z</cp:lastPrinted>
  <dcterms:modified xsi:type="dcterms:W3CDTF">2020-02-24T13:35:00Z</dcterms:modified>
  <cp:revision>11</cp:revision>
  <dc:subject/>
  <dc:title/>
</cp:coreProperties>
</file>